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056"/>
      </w:tblGrid>
      <w:tr>
        <w:trPr>
          <w:trHeight w:val="10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ind w:left="709" w:hanging="709"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 w:eastAsia="en-US"/>
              </w:rPr>
              <w:drawing>
                <wp:inline distT="0" distB="0" distL="0" distR="0">
                  <wp:extent cx="1154430" cy="579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  <w:p>
            <w:pPr>
              <w:pStyle w:val="Aaoeeu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UNITÀ ORGANIZZATIVA</w:t>
            </w:r>
          </w:p>
          <w:p>
            <w:pPr>
              <w:pStyle w:val="Aaoeeu"/>
              <w:jc w:val="center"/>
              <w:rPr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U.O.S. ASSISTENZA PROTESICA INTEGRATIVA E RIABILITATIVA - ALCAM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094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Oggetto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Liquidazione fatture Centri Riabilitativi convenzionati ex art.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escrizione sommaria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Previo ordine NSO ANNUALE A BUDGET e liquidazione fattura acconto trimestre in corso ,controllo contabile entro 90 giorni e successiva liquidazione fattura a saldo  del trimestre in questione sul sistema contabile ARE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rmativa di rifer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Legge 833/78 art. 26 – Legge 68/81-Legge 16/86, Circolare Regionalen.1266 del 2/03/2010 e ss.mm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di avv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u presentazione delle fatture da parte dei centri riabilitativ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o compet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Assistenza Protesica e Riabilitativa – Dott.ssa Manuela Cracchiolo Coll. Amm. Coppola Antonella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Nominativo Direttore del Distretto Sanitario di Alcamo Dr. Giuseppe Valent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Tel.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e-mail </w:t>
            </w:r>
            <w:r>
              <w:rPr>
                <w:rFonts w:cs="Arial Narrow" w:ascii="Arial Narrow" w:hAnsi="Arial Narrow"/>
                <w:sz w:val="22"/>
                <w:szCs w:val="22"/>
              </w:rPr>
              <w:t>assistenzaprotesicaintegrativaalcamo@asptrapani.it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Nominativo Direttore Distretto Sanitario di Alcamo Dr. Giuseppe Valenti – Viale Europa n. 41 – 91011 Alcam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Tel. 0924/599518 fax 0924/50714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e-mail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it-IT"/>
                </w:rPr>
                <w:t>distretto.sanitario.alcamo@asptrapani.it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ocumentazione da allegare all’istan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Fatture elettroniche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Nominativo: Dott.ssa Manuela Cracchiolo  Coll. Amm. Sig.ra Coppola Antonell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Ufficio Assistenza Protesica e Riabilitativ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rizzo Viale Europa, n° 41 Alcam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Tel.    0924/599520              FAX 0924/507143   - e-mail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it-IT"/>
                </w:rPr>
                <w:t>antonellacoppola@asptrapani.i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 -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it-IT"/>
                </w:rPr>
                <w:t>manuela.cracchiolo@asptrapani.i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Orari MARTEDI dalle ore 8.30 alle ore 12,30- dalle ore 15.30 alla ore 17.00       GIOVEDI dalle ore 8.30 alle ore 12,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rmini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60 G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ilenzio assenso o dichiarazione sostitutiva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//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rumenti di tutela endoprocedimentali o successi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//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pagamento di eventuali contribu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//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utorità sostitutiva in caso di inerzia o ritardo nella conclusion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</w:rPr>
              <w:t>Nominativo: Commissario Straordinario ASP di Trapani – Via Mazzini n. 1 – 91100 Trapan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</w:rPr>
              <w:t>Tel. 0923/805208 – Fax 0923/2658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</w:rPr>
              <w:t xml:space="preserve">e-mail </w:t>
            </w:r>
            <w:hyperlink r:id="rId6">
              <w:r>
                <w:rPr>
                  <w:rStyle w:val="InternetLink"/>
                  <w:rFonts w:cs="Arial Narrow" w:ascii="Arial Narrow" w:hAnsi="Arial Narrow"/>
                </w:rPr>
                <w:t>direzione.generale@asptrapani.it</w:t>
              </w:r>
            </w:hyperlink>
            <w:r>
              <w:rPr>
                <w:rFonts w:cs="Arial Narrow" w:ascii="Arial Narrow" w:hAnsi="Arial Narrow"/>
              </w:rPr>
              <w:t xml:space="preserve">  -  pec: </w:t>
            </w:r>
            <w:hyperlink r:id="rId7">
              <w:r>
                <w:rPr>
                  <w:rStyle w:val="InternetLink"/>
                  <w:rFonts w:cs="Arial Narrow" w:ascii="Arial Narrow" w:hAnsi="Arial Narrow"/>
                </w:rPr>
                <w:t>direzione.generale@pec.asptrapani.it</w:t>
              </w:r>
            </w:hyperlink>
            <w:r>
              <w:rPr>
                <w:rFonts w:cs="Arial Narrow" w:ascii="Arial Narrow" w:hAnsi="Arial Narrow"/>
              </w:rPr>
              <w:t xml:space="preserve">  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8"/>
      <w:type w:val="nextPage"/>
      <w:pgSz w:orient="landscape" w:w="16838" w:h="11906"/>
      <w:pgMar w:left="851" w:right="851" w:gutter="0" w:header="0" w:top="42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stretto.sanitario.alcamo@asptrapani.it" TargetMode="External"/><Relationship Id="rId4" Type="http://schemas.openxmlformats.org/officeDocument/2006/relationships/hyperlink" Target="mailto:antonellacoppola@asptrapani.it" TargetMode="External"/><Relationship Id="rId5" Type="http://schemas.openxmlformats.org/officeDocument/2006/relationships/hyperlink" Target="mailto:manuela.cracchiolo@asptrapani.it" TargetMode="External"/><Relationship Id="rId6" Type="http://schemas.openxmlformats.org/officeDocument/2006/relationships/hyperlink" Target="mailto:direzione.generale@asptrapani.it" TargetMode="External"/><Relationship Id="rId7" Type="http://schemas.openxmlformats.org/officeDocument/2006/relationships/hyperlink" Target="mailto:direzione.generale@pec.asptrapani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22:00Z</dcterms:created>
  <dc:creator>REGIONE SICILIANA</dc:creator>
  <dc:description/>
  <cp:keywords/>
  <dc:language>en-US</dc:language>
  <cp:lastModifiedBy>Giancarlo Provenzano</cp:lastModifiedBy>
  <cp:lastPrinted>2021-09-29T10:50:00Z</cp:lastPrinted>
  <dcterms:modified xsi:type="dcterms:W3CDTF">2022-09-29T15:32:00Z</dcterms:modified>
  <cp:revision>7</cp:revision>
  <dc:subject/>
  <dc:title>All. 07_ Mod. curriculum europeo</dc:title>
</cp:coreProperties>
</file>